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МЯКОНЬК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02.2016 г. № 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4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</w:tblGrid>
      <w:tr>
        <w:trPr>
          <w:trHeight w:val="2012" w:hRule="atLeast"/>
        </w:trPr>
        <w:tc>
          <w:tcPr>
            <w:tcW w:w="49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О внесении изменений в Решение Совета депутатов Мяконькского сельского поселения от 11.11.2010 г. № 22 «О внесении изменений в Постановление Совета депутатов Мяконькского сельского поселения от 24.08.2005 г. № 3»</w:t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 xml:space="preserve">В соответствии с  Федеральным законом от 04.11.2014 года № 347 – ФЗ «О внесении изменений в ч.ч.1 и 2 Налогового кодекса РФ, с Федеральным законом  от 06.10.2003 г. № 131- ФЗ «Об общих принципах организации местного самоуправления  в Российской Федерации» Совет депутатов Мяконькского сельского поселения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1. Внести в решение Совета депутатов  № 22 от 11.11.2010 года «О внесении изменений в Постановление Совета депутатов Мяконькского сельского поселения от 24.08.2005 г. № 3» 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1) в пункте 5 и подпункте 1 пункта 7  исключить слова «и  физических лиц, являющихся индивидуальными предпринимателями»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Настоящее решение опубликовать в газете «Октябрьская искра» и разместить на официальном сайте поселения в сети «Интернет»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3. Настоящее Решение вступает в силу со дня его подписания и распространяет свое действие на правоотношения, возникшие с  1  января 2015 года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яконькского сельского поселения                                   В.И.Наянз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5:00Z</dcterms:created>
  <dc:creator>1</dc:creator>
  <dc:description/>
  <cp:keywords/>
  <dc:language>en-US</dc:language>
  <cp:lastModifiedBy>User</cp:lastModifiedBy>
  <cp:lastPrinted>2016-02-26T15:54:00Z</cp:lastPrinted>
  <dcterms:modified xsi:type="dcterms:W3CDTF">2016-02-26T10:54:00Z</dcterms:modified>
  <cp:revision>16</cp:revision>
  <dc:subject/>
  <dc:title>Об определении органа ответственного за </dc:title>
</cp:coreProperties>
</file>